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8                                                 с. Михайловка                                                    № 210-п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8-п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8-па «Об утвержде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.п. 2.4.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Штатное расписание утверждается руководителем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, согласовывается с главой администрации Михайловского муниципального района или заместителем главы администрации Михайловского муниципального района, курирующим вопросы образования, и руководителем МКУ «Методическая служба обеспечения образовательных учреждений» Михайловского муниципального района (Главным распорядителем бюджетных средств)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7 «Порядок и условия выплат стимулирующего характер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рядок и условия выплат стимулирующе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а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плата за осуществление функции классного руководите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</w:t>
      </w:r>
      <w:r>
        <w:rPr>
          <w:sz w:val="28"/>
          <w:szCs w:val="28"/>
        </w:rPr>
        <w:t>муниципальном бюджетном общеобразовательном учреждении</w:t>
      </w:r>
      <w:r>
        <w:rPr>
          <w:color w:val="000000"/>
          <w:sz w:val="28"/>
          <w:szCs w:val="28"/>
        </w:rPr>
        <w:t xml:space="preserve">, расположенном в городской местности, и 14 и более учащихся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, расположенного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ыплата за проверку тетрад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ах и с учетом учебной нагруз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– 1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наполняемости класса более 15 человек – 10%</w:t>
      </w:r>
      <w:r>
        <w:rPr>
          <w:sz w:val="28"/>
          <w:szCs w:val="28"/>
        </w:rPr>
        <w:t xml:space="preserve"> 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Народный учитель», «Заслуженный учитель» СССР, Российской Федерации и союзных республик, входящих в состав СССР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ежемесячная выплата молодым специалист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ым специалистам (педагогическим работникам), окончившим учебные заведения и поступившим на работу в муниципальные общеобразовательные учреждения Михайловского муниципального района, выплачивается ежемесячная доплата в течение первого года рабо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 xml:space="preserve">водителю, осуществляющему подвоз учащихся к муниципальному бюджетному общеобразовательному учреждению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лата за техническое обслуживание автотранспорта </w:t>
      </w:r>
      <w:r>
        <w:rPr>
          <w:sz w:val="28"/>
          <w:szCs w:val="28"/>
        </w:rPr>
        <w:t xml:space="preserve">– 50% должностного оклада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обые условия работы – 100% должностного окла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выплата за особые условия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платы, указанной в п. 7.7., разрабатываются каждым </w:t>
      </w:r>
      <w:r>
        <w:rPr>
          <w:sz w:val="28"/>
          <w:szCs w:val="28"/>
        </w:rPr>
        <w:t>муниципальным бюджетным общеобразовательным учреждением</w:t>
      </w:r>
      <w:r>
        <w:rPr>
          <w:color w:val="000000"/>
          <w:sz w:val="28"/>
          <w:szCs w:val="28"/>
        </w:rPr>
        <w:t xml:space="preserve"> индивидуа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обще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ремирования работников устанавливает директор муниципального общеобразовательного учреждения 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размере должностных окладов, так и в фиксированной сумме, но не более 2-х должностных окладов единовременной выплаты в соответствии с нормативно-правовым актом муниципального общеобразовательного учреждения, регламентирующим выплаты преми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Период выплаты устанавливается муниципальным общеобразовательными учреждениями самостоятельно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общеобразовательного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правовых актов, зафиксированные в приказах по муниципальному общеобразовательному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общеобразовательного учреждения самостоятельно и согласовываются с профсоюзным комитетом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К выплатам стимулирующего характера относятся выплаты, направленные на стимулирование работников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0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0. При отсутствии или недостатке объема бюджетных средств и средств, поступающих от приносящей доход деятельности муниципального бюджетного общеобразовательного учреждения, руководитель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приостановить, уменьшить или отменить данную выплату». 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П</w:t>
      </w:r>
      <w:r>
        <w:rPr>
          <w:rFonts w:cs="Times New Roman" w:ascii="Times New Roman" w:hAnsi="Times New Roman"/>
          <w:sz w:val="28"/>
          <w:szCs w:val="28"/>
        </w:rPr>
        <w:t xml:space="preserve">орядок и условия оплаты труда руководителей муниципальных учреждений, заместителей руководителей и главных бухгалтеров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изложить в ново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8. П</w:t>
      </w:r>
      <w:r>
        <w:rPr>
          <w:sz w:val="28"/>
          <w:szCs w:val="28"/>
        </w:rPr>
        <w:t xml:space="preserve">орядок и условия оплаты труда руководителей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заместителей и главных бухгалтеров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х общеобразовательных учреж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, заместителей руководителей и главных бухгалтеров муниципальных бюджетных общеобразовательных учрежд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Должностной оклад, компенсационные и стимулирующие выплаты руководителям муниципальных бюджетных общеобразовательных учреждений, устанавливает Учредитель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муниципальных бюджетных общеобразовательных учреждений, устанавливающийся с учетом повышающего коэффициента к окладу учителя, определяется в зависимости от численности уча</w:t>
      </w:r>
      <w:r>
        <w:rPr/>
        <w:t>щихся в этих учреждениях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3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вышающего коэффициента к окладу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/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-воспитательной работе, воспитательной работе, устанавливаются на 30 процентов ниже должностного оклада руководителей муниципальных бюджетных общеобразовательных учреждений с учетом повышающего коэффици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-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3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, рублей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/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6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1235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1281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иним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, заместитель директора по финанс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 - 1456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бюджетных общеобразовате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х заместителям по учебно-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– 5%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 до 50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Заместителю директора по финансовой части устанавливается выплата стимулирующего характера за особые условия работы до 100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плат, указанных в п.п. 8.6., 8.7. разрабатываются каждым </w:t>
      </w:r>
      <w:r>
        <w:rPr>
          <w:sz w:val="28"/>
          <w:szCs w:val="28"/>
        </w:rPr>
        <w:t>муниципальным бюджетным общеобразовательным учреждением индивидуально</w:t>
      </w:r>
      <w:r>
        <w:rPr>
          <w:color w:val="000000"/>
          <w:sz w:val="28"/>
          <w:szCs w:val="28"/>
        </w:rPr>
        <w:t>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Руководитель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, утвержденного администрацией Михайловского муниципального района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муниципального бюджетного общеобразовательного учреждения устанавливается в соответствии с разделом 7 настоящего Положения»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1 к Положению об оплате труда изложить в новой редакции: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44"/>
      </w:tblGrid>
      <w:tr>
        <w:trPr>
          <w:trHeight w:val="55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, руб.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02"/>
        <w:gridCol w:w="1313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минимальных окладов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едагог-библиотекарь,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, учитель; учитель-дефектолог;  учитель-логопед (логопе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0</w:t>
            </w:r>
          </w:p>
        </w:tc>
      </w:tr>
    </w:tbl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бюджетных общеобразователь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8:00Z</dcterms:created>
  <dc:creator>Ольга</dc:creator>
  <dc:description/>
  <cp:keywords/>
  <dc:language>en-US</dc:language>
  <cp:lastModifiedBy>MorozovaNN</cp:lastModifiedBy>
  <cp:lastPrinted>2018-02-26T16:16:00Z</cp:lastPrinted>
  <dcterms:modified xsi:type="dcterms:W3CDTF">2018-02-28T03:16:00Z</dcterms:modified>
  <cp:revision>29</cp:revision>
  <dc:subject/>
  <dc:title> </dc:title>
</cp:coreProperties>
</file>